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ENGINEERING AGREEMENT WITH MARION ENVIRONMENTAL, INC., RELATIVE TO ENVIRONMENTAL ASSESSMENT AND REMEDIATION FOR THE BUTCHER BLOCK PROPERTY LOCATED ALONG BROAD STREET AND MARKET STREET, FOR A TOTAL FEE NOT TO EXCEED SIXTY THOUSAND DOLLARS ($60,000.00), WITH SAID FEE INCLUDING AN ALLOWANCE FOR UNIT PRICE I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Engineering Agreement with Marion Environmental, Inc., relative to environmental assessment and remediation for the Butcher Block property located along Broad Street and Market Street, for a total fee not to exceed $60,000.00, with said fee including an allowance for unit price i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59:00Z</dcterms:created>
  <dc:creator>Pam Manis</dc:creator>
  <dc:description/>
  <dc:language>en-US</dc:language>
  <cp:lastModifiedBy>Pam Manis</cp:lastModifiedBy>
  <cp:lastPrinted>2001-11-08T08:26:00Z</cp:lastPrinted>
  <dcterms:modified xsi:type="dcterms:W3CDTF">2001-11-26T18:59:00Z</dcterms:modified>
  <cp:revision>2</cp:revision>
  <dc:subject/>
  <dc:title/>
</cp:coreProperties>
</file>